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5247005" cy="740918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92040" cy="740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66005" cy="740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39335" cy="7408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66005" cy="7408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48225" cy="7408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04410" cy="7408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777740" cy="7408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777740" cy="74085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66005" cy="74085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26:00Z</dcterms:created>
  <dc:creator>逍遥之泪</dc:creator>
  <dc:description/>
  <dc:language>en-US</dc:language>
  <cp:lastModifiedBy>逍遥之泪</cp:lastModifiedBy>
  <dcterms:modified xsi:type="dcterms:W3CDTF">2021-04-17T11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