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5187950" cy="741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32680" cy="7416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32680" cy="7416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14900" cy="7416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53305" cy="7416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32680" cy="7416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14900" cy="7416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88230" cy="7416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70450" cy="7416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09185" cy="74085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34:00Z</dcterms:created>
  <dc:creator>逍遥之泪</dc:creator>
  <dc:description/>
  <dc:language>en-US</dc:language>
  <cp:lastModifiedBy>逍遥之泪</cp:lastModifiedBy>
  <dcterms:modified xsi:type="dcterms:W3CDTF">2021-04-17T11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