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6640830" cy="937514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3370" cy="940371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3370" cy="940371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38290" cy="939101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38290" cy="938911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38290" cy="939101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38290" cy="939101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4640" cy="940371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3370" cy="940371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38290" cy="939101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3370" cy="940244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5275" cy="933640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3370" cy="940117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3370" cy="940371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3370" cy="940117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38925" cy="939228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hanging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420" w:leader="none"/>
      </w:tabs>
      <w:spacing w:lineRule="auto" w:line="240"/>
      <w:ind w:firstLine="560"/>
      <w:outlineLvl w:val="1"/>
    </w:pPr>
    <w:rPr>
      <w:rFonts w:ascii="宋体" w:hAnsi="宋体" w:eastAsia="宋体" w:cs="宋体"/>
      <w:b/>
      <w:bCs/>
      <w:sz w:val="32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逍遥之泪</dc:creator>
  <dc:description/>
  <dc:language>en-US</dc:language>
  <cp:lastModifiedBy>逍遥之泪</cp:lastModifiedBy>
  <dcterms:modified xsi:type="dcterms:W3CDTF">2022-07-20T06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