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360" cy="88207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882078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涛</cp:lastModifiedBy>
  <dcterms:modified xsi:type="dcterms:W3CDTF">2022-12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057D379AE403783A30E10B5681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