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上半年土壤</w:t>
      </w:r>
      <w:r>
        <w:rPr>
          <w:sz w:val="32"/>
          <w:szCs w:val="32"/>
        </w:rPr>
        <w:t>自行监测公示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029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645275" cy="94805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6T05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46A5459794B0BAD7B2ECB8F9CFB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